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муниципальной научно практической конференции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екция «историко – краеведческая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15.14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0"/>
        <w:gridCol w:w="2692"/>
        <w:gridCol w:w="570"/>
        <w:gridCol w:w="1276"/>
        <w:gridCol w:w="1960"/>
        <w:gridCol w:w="25"/>
        <w:gridCol w:w="2371"/>
        <w:gridCol w:w="38"/>
      </w:tblGrid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им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балл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уководителя</w:t>
            </w:r>
          </w:p>
        </w:tc>
        <w:tc>
          <w:tcPr>
            <w:tcW w:w="3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имова Ал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Село в котором мы живем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мова Наталья Григор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линичева Анастас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ардии рядовой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душина Татьяна Дмитри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етренко Софь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го прадеда- часть истории моей страны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обедитель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Василь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Ершова Александр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: наши учител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.Н.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енко Мария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школы: этапы развит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.Н.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, истор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ухтина Анастас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фганская война в истории моего сел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расёва Ирина Никола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ева Анжел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е и зарубежные мультфильмы. Эволюция в истори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в Илья Александрович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енко Юл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пинская  модернизация: влияние на  судьбу Алта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ыхина Диа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ческая ситуация в Хабарском район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обедитель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ть Валентина Никола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Буленко Юр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 – Родину защищать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призёр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а РаисаНиколаевна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:     ____________________          Малярова Е.В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:                            _____________________         Бросалина Р.П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        Гончарова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3:00Z</dcterms:created>
  <dc:creator>Admin</dc:creator>
  <dc:description/>
  <cp:keywords/>
  <dc:language>en-US</dc:language>
  <cp:lastModifiedBy>User</cp:lastModifiedBy>
  <cp:lastPrinted>2016-04-14T00:28:00Z</cp:lastPrinted>
  <dcterms:modified xsi:type="dcterms:W3CDTF">2016-04-28T19:22:00Z</dcterms:modified>
  <cp:revision>10</cp:revision>
  <dc:subject/>
  <dc:title>Историко-краеведческая секция</dc:title>
</cp:coreProperties>
</file>