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зучите информационный ресурс №3 и подготовьте методическую разработку </w:t>
      </w:r>
      <w:r>
        <w:rPr>
          <w:sz w:val="28"/>
          <w:szCs w:val="28"/>
        </w:rPr>
        <w:t>(на выбор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ую программу по курсу краеведения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внеурочной работы на основе содержания краеведения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у исследовательской деятельности учащихся на основе краеведческого содержания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ческую матрицу проектирования учебно-методического обеспечения краеведения основной школе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урока или занятия на содержании краеведческого материал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внеурочной деятельности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я малая родина (Алтайский кра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класс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before="85" w:after="1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 Храмова Н.Г.</w:t>
      </w:r>
    </w:p>
    <w:p>
      <w:pPr>
        <w:pStyle w:val="Normal"/>
        <w:spacing w:before="85" w:after="16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pacing w:before="85" w:after="1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before="85" w:after="16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5" w:after="1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о-Курья </w:t>
      </w:r>
    </w:p>
    <w:p>
      <w:pPr>
        <w:pStyle w:val="Normal"/>
        <w:spacing w:before="85" w:after="1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духовно-нравственного развития и воспитания обучающихся на ступени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разовательного станд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бъединяет школьников, желающих систематизировать и расширять знания в изучении природы родного края, истории образования своего района и сел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амечательных людей своего посёлка, занимаются изучением материальной и традиционной культуры народов, живущих рядом. Таким образом, у учащихся совершенствуются навыки и умения научно-исследователь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способствует всестороннему развитию личности ребёнка,  направлено на совершенствование интеллектуального, духовного - нравственного  развития, включает следующие отделения: краеведческое, эколого-биологическое, историческ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й деятельности рассчитана на учащихся младшего школьного возра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возрастных особенностей, </w:t>
      </w:r>
      <w:r>
        <w:rPr>
          <w:rFonts w:cs="Times New Roman" w:ascii="Times New Roman" w:hAnsi="Times New Roman"/>
          <w:sz w:val="24"/>
          <w:szCs w:val="24"/>
        </w:rPr>
        <w:t>предусматривает приобретение основных краеведческих знаний о родном крае, соответствует интересам учащихся и является реально выполнимой. Реализация программы строится на формировании самостоятельной работы обучающихся, предполагает проведение конкурсов и исследовательских проектов, викторин, интеллектуальных марафонов, олимпиад, научно-практических конференций. Ведущим видом деятельности является развитие познавательной активности и творческих способностей учащихся. Содержание программы носит личностно-ориентированный и развивающи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гражданина России, патриота малой родины, знающего и любящего свой край, село (его традиции, памятники природы, истории и культуры)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ающего принять активное участие в его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различных сторонах жизни своего населенного пункта и края и е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историей и современной жизнью своего насе</w:t>
        <w:softHyphen/>
        <w:t>ленного пункта и Алтайского края, как опорного края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сочетать панорамный взгляд на регион с вы</w:t>
        <w:softHyphen/>
        <w:t>членением отдельных деталей повседневного бытия конкретной мест</w:t>
        <w:softHyphen/>
        <w:t xml:space="preserve">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проблем развития края (населенного пунк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гражданских качеств, патриотического отношения к России и своему кра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-ценностного отно</w:t>
        <w:softHyphen/>
        <w:t>шения к своей малой родине, пробуждение деятельной любви к родному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толерантности и толерантного поведения в ус</w:t>
        <w:softHyphen/>
        <w:t>ловиях полиэтничности, поликонфессиональности и поликультурно</w:t>
        <w:softHyphen/>
        <w:t>сти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крепление семейных связ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содержанием программы внеурочной деятельности не только учащихся, но и 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богатых возможностей для большого количества уча</w:t>
        <w:softHyphen/>
        <w:t>щихся изучения истории края через семейные архивы, рассказы роди</w:t>
        <w:softHyphen/>
        <w:t>телей, бабушек и дедушек, других родстве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жизни края (населенного пункта) в семье через беседы, совместное чтение краеведческой литературы, книг местных писате</w:t>
        <w:softHyphen/>
        <w:t>лей, семейные экскурсии, просмотр телематериалов и видео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работа детей и родителей в деле охраны и восстановления природы, памятников истори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решение задач, стоящих перед местными жителями (все это объективно работает на укрепление отношений между пред</w:t>
        <w:softHyphen/>
        <w:t>ставителями разных поколений в семь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, способности само</w:t>
        <w:softHyphen/>
        <w:t>стоятельно оценивать уровень безопасности окружающей среды как сферы жизнедеятельности; позитивно-сберегающего отношения к ок</w:t>
        <w:softHyphen/>
        <w:t>ружающей среде и социально-ответственного поведения в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интересов, интеллектуальных и творческих способностей, стимулирование самостоятельной познава</w:t>
        <w:softHyphen/>
        <w:t>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стремления знать как можно больше о родном кр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я к реальной действительности, к местной социально-экономической и социокультур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я при решении вопросов дальнейшего образования, выбора профессии и места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пособности и готовности к использованию краеведческих знаний и умений в повседнев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</w:t>
        <w:softHyphen/>
        <w:t>зацию культуротворческой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школьников младшего возраста. Продолжительность реализации программы 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и  режиме1час работы в неделю, всего 33 часа, продолжительность занятия – 2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зработанной программы достаточно универсально, что предоставляет широкие возможности для создания индивидуализированных учебно-тематических планов. При этом учителю предлагается дать собственный подход в части структурирования материала, а также путей формирования системы знаний, умений и способов деятельности, развития и социализации учащихся. Тем самым, данная программа содействует сохранению единого образовательного и воспитательного пространств, не сковывая творческой инициативы, предоставляет широкие возможности для реализации различных подходов к построению всего курса, формированию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ыполняет дв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ая функция - позволяет всем участникам внеурочной деятельности получить представление о целях, содержании, воспитании и развитии учащихся средствами данного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 - планирующая  функция - предусматривает выделение этапов деятельности, структурирование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означенного подхода предполагает следование общим принци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ние приоритета воспитательных задач, его нацеленности на формирование патриотов страны, своего края, района, населённого пункта, рачительных хозя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деление этапов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реализации программы внеурочной деятельности единства целей и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держ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ожение содержания с территориально - хронологических поз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этапов представляемой программы, позволяющих учащимся увидеть край как сложный, многообразный, противоречивый, но целостный, единый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курс данной программы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исторические, культурологические компоненты. Однако, опираясь на содержание традиционных школьных предметов, содержание программы духовно-нравственного направления при этом не должно являться повтором сведений из эти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водимость данного курса к содержанию ни одного другого школьного предмета (окружающий мир, география, история и др.): имея свой объект изучения, выступая средством рассмотрения региона как целостной системы, оно выходит на вопросы, которые не рассматривает ни один из других шко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иальное различие содержания национально-регионального и краеведческого компонента для каждого конкретного населённого пун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стальное внимание к субрегиональному материалу, к изучению истории и сегодняшней жизни своего района, села, улицы,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ращение к реалиям повседневной жизни, решение воспитательных задач курса с помощью содержания, актуального для учащихся, осуществление личностно-ориентированного подхода при определении сущности изучаем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важнейшей особенности данного направления внеуроч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дание особой роли наглядности в реализации программы в ау</w:t>
        <w:softHyphen/>
        <w:t>диторных условиях, интенсивное использование аудио - и визуальных материалов, мультимедий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влечение в практическую деятельность по изучению края (населенного пункта) через обучение учащихся работе с источниками и справочной литературой и ученические исследования,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духовно-нравственного направления в ходе внеурочной деятельности младших школьников  «Моя малая родина», представлена в виде 7 блоков, каждый из которых предусматривает реализацию целей, задач, ключевых вопросов представляем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моей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рия своего сел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открытия наш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Алтайский край – субъект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Хабар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рода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родные комплексы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разделён на разделы по тематик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Результаты освоения программ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развитие творческих способностей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личных качеств ученика в результате реализации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желательный; порядочный; самодисциплинированный; уверенный; терпимый (толерантный); самостоятельный; ответственный; целеустремленный (особенно к знаниям); внимательный  к сверстникам; аккуратный; уважительный; любящий; интеллектуальный; здоровый; общительный; любознательный; сопереживающий; воспитанный; трудолюбивый; открытый; активный; коммуникабельный; социально зрелы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то самоактуализированная личность ученика с раскрытым личностным потенц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 обучающего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к новым видам деятельности, новым способам самовы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й познаватель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го интереса к новым способам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о-творческ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этапы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езнаком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с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бъекты, выделять глав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(целое из час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об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ь под по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, приходить к общему ре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корректность в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 по сущ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к координации действий при выполнении коллектив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 владеть монологической и диалогической форма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История мо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ословная. Генеалогическое дерево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е имя. Что в имени мо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е фотографии рассказали. Вклад семьи в развитие свое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История своего посёлка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бразования своего села. История школы и других учреждений се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ы, заселяющие населённый пункт. Традиции народов, живущих в с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История открытия наш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евний Ал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предания об Ал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и исследования Ал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наследие Алтая в 18 – 19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фий Дем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Хабар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названий местных населённых пунктов, у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5.Алтайский край – субъект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ий край на карте мира, на карте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, пограничны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– столица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симв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6. Природа наше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и погода. История метеонаблюдений. Современные наблюдения за погодой. Опасные погодные явления. Местные приметы о погоде. Климатическая характеристика района про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ай рек и озёр. Водные объекты нашего края. Озёра – здравницы. Характеристика местных озер, использование в хозяй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животного и растительного мира, редкие и исчезающие растения и животные. Красная книга Алтай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7. Природные комплексы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комплексы и их ох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05"/>
        <w:gridCol w:w="1507"/>
        <w:gridCol w:w="2785"/>
        <w:gridCol w:w="47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УУ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.)</w:t>
            </w:r>
          </w:p>
        </w:tc>
      </w:tr>
      <w:tr>
        <w:trPr>
          <w:trHeight w:val="6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наука «история» и что такое краеведение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оей семьи.  (5час.)</w:t>
            </w:r>
          </w:p>
        </w:tc>
      </w:tr>
      <w:tr>
        <w:trPr>
          <w:trHeight w:val="9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ерево семьи. Моя родословна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рева семьи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, находить факты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 мыслительной форме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читься ориентироваться в нравственном содержании и смысле поступков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и организаторской деятельности</w:t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Готовить сообщения, презен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имя. Что в имени моем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 проект с защитой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фотографии рассказали. Вклад семьи в развитие своего края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тория своего села.(5час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селения се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Просмотр презентации и обсуждени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читься ориентироваться в важнейших для села событиях и фактах прошлого и настоящего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меть анализировать и синтезирова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азличных ресурсов; узнавать символику своего с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 и других учреждений посёл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Просмотр презентации. Встреча со старожилами села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заселяющие населённый пунк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ародов, живущих в посёл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крытия нашего края. (5час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Алта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меть анализировать и синтезирова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Осуществлять расширенный поиск информации с использованием различных ресурсов; 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спользовать различную литературу о нашем крае, достопримечательностях, и встречи с людьми с целью поиска и извлечения познаватель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предания об Алта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и исследования Алтая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Просмотр презентации и обсуждение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наследие Алтая в 18 – 19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фий Дем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ский район. (4час)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района. История район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Алтайского края. Рассказ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меть анализировать и синтезирова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Осуществлять поиск информации с использованием карты;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Формировать навыки коллективной и организаторской деятельности; понимать различные позиции других людей, отличные от собственной позиции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обретет способность к самооценке на основе критерия успешности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названий местных населённых пунктов, улиц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Мини проект «Моя улица»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район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Хабарский район», обсуждение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ий край – субъект Российской Федерации. (4 час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на карте мира, на карте Российской Федерации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России, Алтайского края (административ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спользовать различную литературу о нашем крае, достопримечательностях, и встречи с людьми с целью поиска и извлечения познавательной информации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меть анализировать и синтезировать необходимую информацию</w:t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Знакомство с правами и обязанностями, с символикой  края.  Умение рассказывать о  городе, описывать свое отношение  к событиям, высказывать свои взгляды, выражать чувства, подводить под понятие; устанавливать аналогии; проводить наблюдения и эксперименты, высказывать суждения, делать умозаключения и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, пограничные территор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картой и контурной картой Алтайского края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 – столица нашего кра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и обсуждение.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символы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беседа. Проектирование герба, флага для  сел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ашего кра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. История метеонаблюдений. Современные наблюдения за погодой. Опасные погодные явления. Климатическая характеристика района проживания. Местные приметы о погод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Работа в группе –составление проекта «Местные приметы о погоде». Экскурсия на метеостанцию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спользовать различную литературу о нашем крае с целью поиска и извлечения познавательной информации; описывать животный, растительный мир родного села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читывать разные мнения и стремление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 мыслительной форме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Активная мотивации к деятельности, включающей социальные, учебно </w:t>
            </w:r>
            <w:r>
              <w:rPr>
                <w:rStyle w:val="C3"/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познавательные, внешние и внутренние мотивы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Уметь анализировать и синтезировать необходимую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ек и озёр. Водные объекты нашего края. Озёра – здравницы. Характеристика местных озер, использование в хозяйственной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«Край рек и озер наш Алтай»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животного и растительного мира, редкие и исчезающие растения и животные. Красная книга Алтайского кра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комплексы края.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 и их охр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обсуждение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экология», «охрана природы». Умение работать с иллюстрациями, искать и находить нужную информац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; стремиться к координации действий при выполнении коллектив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целью и условиями ее реализ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Берегите природу!»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Алтайскому краю.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701"/>
        <w:gridCol w:w="58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.  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.  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.  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учащего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учащего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растений и животных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с символикой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.  На  всех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идактическое обеспечение.</w:t>
      </w:r>
    </w:p>
    <w:p>
      <w:pPr>
        <w:pStyle w:val="Normal"/>
        <w:shd w:fill="FFFFFF" w:val="clear"/>
        <w:spacing w:lineRule="atLeast" w:line="272" w:before="280" w:after="280"/>
        <w:ind w:left="360" w:hanging="0"/>
        <w:rPr/>
      </w:pPr>
      <w:r>
        <w:rPr>
          <w:rFonts w:eastAsia="Arial" w:cs="Arial" w:ascii="Arial" w:hAnsi="Arial"/>
          <w:color w:val="2525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1.Учебник В.С. Ревякин география Алтайского края. Барнаул 200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2" w:before="280" w:after="280"/>
        <w:ind w:left="360" w:hanging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2.Л.Д. Подкорытова, О. В. Горских. География Алтайского края. Методический комплекс. Барнаул 2008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Край наш Алтайский П. Н. Костенков Барнаул. История Алтая Часть 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shd w:fill="FFFFFF" w:val="clear"/>
          </w:rPr>
          <w:t>учебное пособ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Этим гордится Алтайский край: Барнаул: Азбука, 2010 г.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СД – диски: История Культуры Алтая, АКИПКРО, 2004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ев В.Б., Демин М.А., Контев А.В. Рассказы по истории Алтайского края. Барнаул, Пикет, 199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Алтая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/Под ред. А. П. Анашкина, В.А. Скубневского, Ю.В. Кирюшина, В.П. Лекомцева, Т.Н. Соболева, Н.И. Шипулина. Барнаул, Изд. Алтайского гос. университета, 19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 М.Ф. Очерки об исследователях и исследованиях Алтая(17-начало20 века). – Барнаул: День, 199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события и гражданская война в Алтайской губернии.1917-1922: Хрестоматия. – Барнаул: ОАО « Алтайский полиграфический комбинат», 200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 В.Ф. Алтайские горные инженеры – Барнаул: День, 199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Алтайского края: В двух томах. – Барнаул: Алт. кн. изд., 1995. – Т.1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suppressAutoHyphens w:val="true"/>
      <w:spacing w:lineRule="atLeast" w:line="100"/>
      <w:ind w:firstLine="21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7:00Z</dcterms:created>
  <dc:creator>Admin</dc:creator>
  <dc:description/>
  <cp:keywords/>
  <dc:language>en-US</dc:language>
  <cp:lastModifiedBy>User7</cp:lastModifiedBy>
  <dcterms:modified xsi:type="dcterms:W3CDTF">2016-05-12T14:53:00Z</dcterms:modified>
  <cp:revision>5</cp:revision>
  <dc:subject/>
  <dc:title/>
</cp:coreProperties>
</file>