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3"/>
        <w:gridCol w:w="926"/>
        <w:gridCol w:w="1212"/>
        <w:gridCol w:w="1786"/>
        <w:gridCol w:w="1739"/>
        <w:gridCol w:w="899"/>
        <w:gridCol w:w="17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/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Н.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география,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  <w:t>№</w:t>
      </w:r>
      <w:r>
        <w:rPr/>
        <w:t>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85"/>
        <w:gridCol w:w="1332"/>
        <w:gridCol w:w="1027"/>
        <w:gridCol w:w="721"/>
        <w:gridCol w:w="1715"/>
        <w:gridCol w:w="1107"/>
        <w:gridCol w:w="15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/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/личная, Ш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з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профкурсы/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/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конкурсах/результат</w:t>
            </w:r>
            <w:bookmarkStart w:id="0" w:name="_GoBack"/>
            <w:bookmarkEnd w:id="0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«Активные методы обучен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как один из путей развит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пособностей учащихся в рамках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ФГОС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и науки  Российской Федерации 2011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talia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ra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Portalheadlinelogin"/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ПКРО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азвитие системы управления качеством образования в условиях ФГОС: цели содержание деятельности базовых школ, школьных округов Алтайского края» 2014г.,72ч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ПКРО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ая работа с педагогическими кадрами в условиях введения профессионального стандарта «Педагог»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,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03.2015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 конкурс « Современный педагог» номинация  «Открыт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hramov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6:00Z</dcterms:created>
  <dc:creator>User</dc:creator>
  <dc:description/>
  <cp:keywords/>
  <dc:language>en-US</dc:language>
  <cp:lastModifiedBy>User</cp:lastModifiedBy>
  <dcterms:modified xsi:type="dcterms:W3CDTF">2016-12-01T18:55:00Z</dcterms:modified>
  <cp:revision>5</cp:revision>
  <dc:subject/>
  <dc:title/>
</cp:coreProperties>
</file>